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Әл-Фараби атындағы ҚазҰ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 xml:space="preserve">Түрксой кафедрасыны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ға оқытушысы Әбелдаев Ж.Ә.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  <w:lang w:val="kk-KZ"/>
        </w:rPr>
        <w:t>«Экономикалық мәтіндерді аудару» пәнінің оқу-әдістемелік қамтамасыз ету картасы (2023-202</w:t>
      </w:r>
      <w:bookmarkStart w:id="0" w:name="_GoBack"/>
      <w:bookmarkEnd w:id="0"/>
      <w:r>
        <w:rPr>
          <w:b/>
          <w:lang w:val="kk-KZ"/>
        </w:rPr>
        <w:t>4 о.ж.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6"/>
          <w:szCs w:val="16"/>
          <w:lang w:val="kk-KZ"/>
        </w:rPr>
        <w:t xml:space="preserve"> </w:t>
      </w:r>
      <w:r>
        <w:rPr>
          <w:rFonts w:eastAsia="Times New Roman" w:cs="Times New Roman"/>
        </w:rPr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560"/>
        <w:gridCol w:w="367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Пәннің атауы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вторы </w:t>
            </w:r>
            <w:r>
              <w:rPr>
                <w:b/>
                <w:sz w:val="16"/>
                <w:szCs w:val="16"/>
                <w:lang w:val="kk-KZ" w:eastAsia="en-US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2000 жылдан кейінгілердің саны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kk-KZ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осымш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 w:ascii="Calibri" w:hAnsi="Calibri"/>
                <w:b/>
                <w:sz w:val="16"/>
                <w:szCs w:val="16"/>
                <w:lang w:val="kk-KZ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</w:t>
            </w:r>
            <w:r>
              <w:rPr>
                <w:b/>
                <w:sz w:val="16"/>
                <w:szCs w:val="16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</w:t>
            </w:r>
            <w:r>
              <w:rPr>
                <w:b/>
                <w:sz w:val="16"/>
                <w:szCs w:val="16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аз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түр. түік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аз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тү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орыс.</w:t>
            </w:r>
          </w:p>
        </w:tc>
      </w:tr>
      <w:tr>
        <w:trPr>
          <w:trHeight w:val="184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/>
              </w:rPr>
              <w:t>Экономикалық мәтіндерді аудар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  <w:r>
              <w:rPr>
                <w:rFonts w:cs="Times New Roman"/>
                <w:sz w:val="20"/>
                <w:szCs w:val="20"/>
                <w:lang w:val="kk-KZ"/>
              </w:rPr>
              <w:t>Вдовичев, А.В.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kk-KZ"/>
              </w:rPr>
              <w:t>Науменко, Н.П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kk-KZ"/>
              </w:rPr>
              <w:t>Перевод экономических текстов: учебное пособие.</w:t>
            </w:r>
            <w:r>
              <w:rPr>
                <w:rFonts w:cs="Times New Roman"/>
                <w:sz w:val="20"/>
                <w:szCs w:val="20"/>
              </w:rPr>
              <w:t xml:space="preserve"> – М.: </w:t>
            </w:r>
            <w:r>
              <w:rPr>
                <w:rFonts w:cs="Times New Roman"/>
                <w:sz w:val="20"/>
                <w:szCs w:val="20"/>
                <w:lang w:val="kk-KZ"/>
              </w:rPr>
              <w:t>Флинта</w:t>
            </w:r>
            <w:r>
              <w:rPr>
                <w:rFonts w:cs="Times New Roman"/>
                <w:sz w:val="20"/>
                <w:szCs w:val="20"/>
              </w:rPr>
              <w:t>, 201</w:t>
            </w:r>
            <w:r>
              <w:rPr>
                <w:rFonts w:cs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Harika Karavin Yüce. Ekonomi Metinleri Çevirisine İşlevsel Bakış. İstanbul: Gece Kitaplığı, </w:t>
            </w:r>
            <w:r>
              <w:rPr>
                <w:rFonts w:cs="Times New Roman"/>
                <w:sz w:val="20"/>
                <w:szCs w:val="20"/>
                <w:lang w:val="kk-KZ"/>
              </w:rPr>
              <w:t>202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  <w:lang w:val="kk-KZ"/>
              </w:rPr>
              <w:t>3. Зубцова, Л. К. The Career of a Manager: учебно-методическое пособие / Л. К. Зубцова. – 2-е изд., стер. – Москва: Флинта, 2019.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  <w:t>4. Мисуно, Е.А., Баценко, И.В., Вдовичев, А.В., Игнатова, С.А. Письменный перевод специальных текстов: учебное пособие. –М.: Флинта, 2018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  <w:lang w:val="kk-KZ"/>
              </w:rPr>
              <w:t>5.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 Harika Karavin Yüce. Türkiye’de Ekonomi Metinlerinin Çevirisine İngilizce-Türkçe Dil Çifti Bağlamında İşlevsel Bakış. Doktora Tezi. İstanbul, 2020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 xml:space="preserve">6.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Виноградова Н.Н. Учебное пособие по экономическому переводу. – М.: Издательство МГИМО, 2017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  <w:lang w:val="kk-KZ"/>
              </w:rPr>
              <w:t>7. Сдобников, В.В., Селяев, В.А., Чекунова С.Н. Начальный курс коммерческого перевода. –М.: Флинта, 2016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  <w:lang w:val="kk-KZ"/>
              </w:rPr>
              <w:t>8. Семко, С.А., Сдобников, В.В., Чекунова С.Н. Учебник коммерческого перевода. –М.: Флинта, 2015.</w:t>
            </w:r>
          </w:p>
          <w:p>
            <w:pPr>
              <w:pStyle w:val="Normal"/>
              <w:shd w:fill="FFFFFF" w:val="clear"/>
              <w:rPr>
                <w:rFonts w:cs="Times New Roman"/>
                <w:color w:val="454545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  <w:t xml:space="preserve">9. Гордеева, О.Г. Практикум по переводу экономических текстов с английского языка на русский. Часть 1. –М.: МГИМО-Университет, 2020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  <w:shd w:fill="F2F4FB" w:val="clear"/>
              </w:rPr>
              <w:t>10.</w:t>
            </w:r>
            <w:r>
              <w:rPr>
                <w:rFonts w:cs="Times New Roman"/>
                <w:sz w:val="20"/>
                <w:szCs w:val="20"/>
                <w:lang w:val="kk-KZ"/>
              </w:rPr>
              <w:t xml:space="preserve"> Сдобников, В.В. Перевод и коммуникативная ситуация. –М.: ФЛИНТА-Наука, 201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/>
                <w:sz w:val="20"/>
                <w:szCs w:val="20"/>
              </w:rPr>
              <w:t>Комиссаров, В. Н. Современное</w:t>
            </w:r>
            <w:r>
              <w:rPr>
                <w:rFonts w:cs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еводоведение. - М., 2014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kk-KZ"/>
              </w:rPr>
              <w:t xml:space="preserve">12. </w:t>
            </w:r>
            <w:r>
              <w:rPr>
                <w:iCs/>
                <w:sz w:val="20"/>
                <w:szCs w:val="20"/>
              </w:rPr>
              <w:t>Стрелецкая И. В., Новаковская Е. В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которые особенности перевода экономических текстов с английского языка на русский. // Мир современной науки, 2011, № 6, С. 49-54.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3. </w:t>
            </w:r>
            <w:r>
              <w:rPr>
                <w:iCs/>
                <w:sz w:val="20"/>
                <w:szCs w:val="20"/>
              </w:rPr>
              <w:t>Пивовар А. Г</w:t>
            </w:r>
            <w:r>
              <w:rPr>
                <w:sz w:val="20"/>
                <w:szCs w:val="20"/>
              </w:rPr>
              <w:t>. Большой финансово-экономический словарь. - М., 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/>
                <w:sz w:val="20"/>
                <w:szCs w:val="20"/>
              </w:rPr>
              <w:t xml:space="preserve">Значенок, В. С. Экономический перевод: основные аспекты микро- и макроэкономики. </w:t>
            </w:r>
            <w:r>
              <w:rPr>
                <w:rFonts w:cs="Times New Roman"/>
                <w:sz w:val="20"/>
                <w:szCs w:val="20"/>
                <w:lang w:val="en-US"/>
              </w:rPr>
              <w:t>= Economic Translation: Major Aspects of Micro- and Macroeconomics.</w:t>
            </w:r>
            <w:r>
              <w:rPr>
                <w:rFonts w:cs="Times New Roman"/>
                <w:sz w:val="20"/>
                <w:szCs w:val="20"/>
                <w:lang w:val="kk-KZ"/>
              </w:rPr>
              <w:t xml:space="preserve"> -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инс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/>
                <w:sz w:val="20"/>
                <w:szCs w:val="20"/>
              </w:rPr>
              <w:t>Изд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цент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ГУ</w:t>
            </w:r>
            <w:r>
              <w:rPr>
                <w:rFonts w:cs="Times New Roman"/>
                <w:sz w:val="20"/>
                <w:szCs w:val="20"/>
                <w:lang w:val="en-US"/>
              </w:rPr>
              <w:t>, 201</w:t>
            </w:r>
            <w:r>
              <w:rPr>
                <w:rFonts w:cs="Times New Roman"/>
                <w:sz w:val="20"/>
                <w:szCs w:val="20"/>
                <w:lang w:val="kk-KZ"/>
              </w:rPr>
              <w:t>9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  <w:szCs w:val="20"/>
                <w:lang w:val="kk-KZ"/>
              </w:rPr>
              <w:t xml:space="preserve">15. Иванова С., Крапивина М., Минакова Т. и др. </w:t>
            </w:r>
            <w:r>
              <w:rPr>
                <w:rFonts w:cs="Times New Roman"/>
                <w:sz w:val="20"/>
                <w:szCs w:val="20"/>
              </w:rPr>
              <w:t>Английский язык для экономистов: для самостоятельной работы студентов экономических факультетов: учебное пособие</w:t>
            </w:r>
            <w:r>
              <w:rPr>
                <w:rFonts w:cs="Times New Roman"/>
                <w:sz w:val="20"/>
                <w:szCs w:val="20"/>
                <w:lang w:val="kk-KZ"/>
              </w:rPr>
              <w:t>. Оренбург, 2016.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1"/>
              <w:jc w:val="both"/>
              <w:rPr>
                <w:bCs/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 xml:space="preserve">   </w:t>
            </w: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 xml:space="preserve">   </w:t>
            </w: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kk-KZ" w:eastAsia="en-US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федра меңгерушісі</w:t>
        <w:tab/>
        <w:tab/>
        <w:tab/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22:00Z</dcterms:created>
  <dc:creator>11</dc:creator>
  <dc:description/>
  <cp:keywords/>
  <dc:language>en-US</dc:language>
  <cp:lastModifiedBy>Admin</cp:lastModifiedBy>
  <dcterms:modified xsi:type="dcterms:W3CDTF">2023-02-06T17:56:00Z</dcterms:modified>
  <cp:revision>47</cp:revision>
  <dc:subject/>
  <dc:title/>
</cp:coreProperties>
</file>